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LLY HILL CHURC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 SPECIFICATION : Teaching Assistant Level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35"/>
        <w:gridCol w:w="5404"/>
      </w:tblGrid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ssent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xperience</w:t>
            </w:r>
          </w:p>
          <w:p>
            <w:pPr>
              <w:pStyle w:val="Normal"/>
              <w:widowControl w:val="false"/>
              <w:rPr/>
            </w:pPr>
            <w:r>
              <w:rPr/>
              <w:t>(Relevant work and other experienc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vious experience of supervising groups of children in the foundation stage or Key Stage One.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ills and abilities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ility to work as part of a team.</w:t>
            </w:r>
          </w:p>
          <w:p>
            <w:pPr>
              <w:pStyle w:val="Normal"/>
              <w:widowControl w:val="false"/>
              <w:rPr/>
            </w:pPr>
            <w:r>
              <w:rPr/>
              <w:t>Ability to communicate with children.</w:t>
            </w:r>
          </w:p>
          <w:p>
            <w:pPr>
              <w:pStyle w:val="Normal"/>
              <w:widowControl w:val="false"/>
              <w:rPr/>
            </w:pPr>
            <w:r>
              <w:rPr/>
              <w:t>Ability to contribute new ideas to develop children’s skills.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llingness to undertake relevant training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ducation/Qualification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VQ Level 3 Teaching Assistant or equivalent.  See attached list.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ility to identify individual needs of children.</w:t>
            </w:r>
          </w:p>
          <w:p>
            <w:pPr>
              <w:pStyle w:val="Normal"/>
              <w:widowControl w:val="false"/>
              <w:rPr/>
            </w:pPr>
            <w:r>
              <w:rPr/>
              <w:t>Willingness to work across the age range of the school.</w:t>
            </w:r>
          </w:p>
          <w:p>
            <w:pPr>
              <w:pStyle w:val="Normal"/>
              <w:widowControl w:val="false"/>
              <w:rPr/>
            </w:pPr>
            <w:r>
              <w:rPr/>
              <w:t>Sympathetic to the ethos of a church school.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tra indication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minal convictions involving offences against child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qualifications apply to Level 3 Teaching Assista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ed status: NNEB; National Diploma Caring; BTEC National Diploma (2 years); Caring Services (Nursery Nursing) (now withdrawn); BTEC National Diploma in Childhood Studies (Nursery Nursing) (now withdrawn); BTEC National Diploma Early years and Childhood Studies; BETC National Diploma Early Years Care and Education; BTEC Level 3 Certificate for Teaching Assistants; BTEC National Diploma Early Years; CACHE Level 3 NVQ in Supporting Teaching and Learning in Schools; CACHE Level 3 Certificate in work with Children – Early Years (Accreditation of prior Experiential Learning APEL); Certificate of Higher Education Learning Assistants; City &amp; Guilds NVQ Level 3 Teaching Assistants; City &amp; Guilds NVQ Level 3 in Supporting Teaching and Learning in Schools Classroom Support Worker Qualification – secondary (NVQ Level 3 Teaching Assistant equivalent); NVQ Level 3 Teaching Assistants (Accreditation of Prior Experiential Learning (APEL); NVQ Level 3 Child Care and Education; NVQ Level 3 for Teaching Assistants; NVQ Level 3 Childcare and Education; NVQ Level 3 Childcare Learning and Development; National Occupational Standards for Supporting Teaching and Learning in Schools NVQ Level 3; Specialist Teaching Assistants (STA); Foundation Degree – Learning Support; Foundation Degree Early Childhood Studies (or Early Years).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3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3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04</Words>
  <Characters>1884</Characters>
  <CharactersWithSpaces>2184</CharactersWithSpaces>
  <Paragraphs>4</Paragraphs>
  <Company>Holly hill infant and nersery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19:00Z</dcterms:created>
  <dc:creator>Holly Hill Infant School</dc:creator>
  <dc:description/>
  <dc:language>en-US</dc:language>
  <cp:lastModifiedBy>Jackie Ingleby</cp:lastModifiedBy>
  <cp:lastPrinted>2009-05-07T11:15:00Z</cp:lastPrinted>
  <dcterms:modified xsi:type="dcterms:W3CDTF">2009-05-07T11:15:00Z</dcterms:modified>
  <cp:revision>4</cp:revision>
  <dc:subject/>
  <dc:title>HOLLY HILL CHURC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